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480"/>
        <w:gridCol w:w="1086"/>
        <w:gridCol w:w="1434"/>
      </w:tblGrid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</w:rPr>
              <w:t>Form DC-173 A (LA) 8/20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W JERSEY DEPARTMENT OF TRANSPORTATION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eet 1 of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Construction Ord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VISION OF LOCAL AID &amp; ECONOMIC DEVELOPMENT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er No.</w:t>
            </w:r>
          </w:p>
        </w:tc>
        <w:tc>
          <w:tcPr>
            <w:tcW w:w="14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FEDERAL AID CHANGE ORDER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im</w:t>
            </w:r>
          </w:p>
        </w:tc>
        <w:tc>
          <w:tcPr>
            <w:tcW w:w="14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3073330422"/>
            <w:bookmarkStart w:id="1" w:name="__Fieldmark__0_3073330422"/>
            <w:bookmarkEnd w:id="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l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3073330422"/>
            <w:bookmarkStart w:id="3" w:name="__Fieldmark__1_3073330422"/>
            <w:bookmarkEnd w:id="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154"/>
        <w:gridCol w:w="976"/>
        <w:gridCol w:w="1350"/>
        <w:gridCol w:w="1440"/>
        <w:gridCol w:w="1081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</w:t>
            </w:r>
          </w:p>
        </w:tc>
        <w:tc>
          <w:tcPr>
            <w:tcW w:w="90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deral Project No.</w:t>
            </w:r>
          </w:p>
        </w:tc>
        <w:tc>
          <w:tcPr>
            <w:tcW w:w="41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.  No.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JDOT Job No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ctor</w:t>
            </w:r>
          </w:p>
        </w:tc>
        <w:tc>
          <w:tcPr>
            <w:tcW w:w="90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 are hereby directed to implement the following changes in accordance with the provisions of the specifications for this contrac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e and reason of order:</w:t>
            </w:r>
          </w:p>
        </w:tc>
      </w:tr>
      <w:tr>
        <w:trPr/>
        <w:tc>
          <w:tcPr>
            <w:tcW w:w="10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9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073330422"/>
            <w:bookmarkStart w:id="5" w:name="__Fieldmark__2_3073330422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xtension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073330422"/>
            <w:bookmarkStart w:id="7" w:name="__Fieldmark__3_3073330422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eduction</w:t>
              <w:tab/>
              <w:t>of time recommended this order</w:t>
              <w:tab/>
            </w:r>
            <w:r>
              <w:rPr>
                <w:rFonts w:cs="Calibri" w:ascii="Calibri" w:hAnsi="Calibri"/>
                <w:u w:val="single"/>
              </w:rPr>
              <w:tab/>
              <w:tab/>
              <w:tab/>
              <w:tab/>
              <w:tab/>
              <w:tab/>
              <w:t>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"/>
        <w:gridCol w:w="1440"/>
        <w:gridCol w:w="270"/>
        <w:gridCol w:w="1620"/>
        <w:gridCol w:w="270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CT AMOU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A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DG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unt of original contrac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justed amount based on order Nos. ______, ______, ______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990"/>
        <w:gridCol w:w="360"/>
        <w:gridCol w:w="990"/>
        <w:gridCol w:w="450"/>
        <w:gridCol w:w="990"/>
        <w:gridCol w:w="270"/>
        <w:gridCol w:w="360"/>
        <w:gridCol w:w="2430"/>
        <w:gridCol w:w="153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DER NO. </w:t>
            </w:r>
            <w:r>
              <w:rPr>
                <w:rFonts w:cs="Calibri" w:ascii="Calibri" w:hAnsi="Calibri"/>
                <w:u w:val="single"/>
              </w:rPr>
              <w:t>_______</w:t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3073330422"/>
            <w:bookmarkStart w:id="9" w:name="__Fieldmark__4_3073330422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ad</w:t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3073330422"/>
            <w:bookmarkStart w:id="11" w:name="__Fieldmark__5_3073330422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dge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3073330422"/>
            <w:bookmarkStart w:id="13" w:name="__Fieldmark__6_3073330422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</w:t>
            </w:r>
          </w:p>
        </w:tc>
        <w:tc>
          <w:tcPr>
            <w:tcW w:w="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CONTRACT TIME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dg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>New Wor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riginal Completion 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>Quantity Increas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justment This Order (+ or -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>Quantity Decreas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99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99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99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revious Adjustments (+ or -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Adjusted Completion 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60"/>
        <w:gridCol w:w="990"/>
        <w:gridCol w:w="360"/>
        <w:gridCol w:w="4320"/>
        <w:gridCol w:w="270"/>
        <w:gridCol w:w="9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mmende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y / Municipal / Sponsor’s Engineer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 ____________ Title: 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e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ed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ing Officer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 ____________ Title: 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r, District _____, Local Aid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 __________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0"/>
        <w:gridCol w:w="360"/>
        <w:gridCol w:w="990"/>
        <w:gridCol w:w="360"/>
        <w:gridCol w:w="5493"/>
      </w:tblGrid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pte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ctor’s Authorized 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3073330422"/>
            <w:bookmarkStart w:id="15" w:name="__Fieldmark__7_3073330422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nprotested</w:t>
            </w:r>
          </w:p>
        </w:tc>
      </w:tr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3073330422"/>
            <w:bookmarkStart w:id="17" w:name="__Fieldmark__8_3073330422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otested by letter dated _________ attached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43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</w:t>
            </w:r>
          </w:p>
        </w:tc>
        <w:tc>
          <w:tcPr>
            <w:tcW w:w="43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480"/>
        <w:gridCol w:w="1086"/>
        <w:gridCol w:w="1434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Form DC-173 A (LA) 7/20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W JERSEY DEPARTMENT OF TRANSPORTATION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heet 2 of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Construction Ord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VISION OF LOCAL AID &amp; ECONOMIC DEVELOPMENT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er No.</w:t>
            </w:r>
          </w:p>
        </w:tc>
        <w:tc>
          <w:tcPr>
            <w:tcW w:w="14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FEDERAL AID CHANGE ORDER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im</w:t>
            </w:r>
          </w:p>
        </w:tc>
        <w:tc>
          <w:tcPr>
            <w:tcW w:w="14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9_3073330422"/>
            <w:bookmarkStart w:id="19" w:name="__Fieldmark__9_3073330422"/>
            <w:bookmarkEnd w:id="1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l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10_3073330422"/>
            <w:bookmarkStart w:id="21" w:name="__Fieldmark__10_3073330422"/>
            <w:bookmarkEnd w:id="2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154"/>
        <w:gridCol w:w="976"/>
        <w:gridCol w:w="1350"/>
        <w:gridCol w:w="1440"/>
        <w:gridCol w:w="1081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</w:t>
            </w:r>
          </w:p>
        </w:tc>
        <w:tc>
          <w:tcPr>
            <w:tcW w:w="90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deral Project No.</w:t>
            </w:r>
          </w:p>
        </w:tc>
        <w:tc>
          <w:tcPr>
            <w:tcW w:w="41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.  No.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JDOT Job No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ctor</w:t>
            </w:r>
          </w:p>
        </w:tc>
        <w:tc>
          <w:tcPr>
            <w:tcW w:w="90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864"/>
        <w:gridCol w:w="1790"/>
        <w:gridCol w:w="1170"/>
        <w:gridCol w:w="1080"/>
        <w:gridCol w:w="1890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 NO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T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+ Increase “or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ecrease “or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Work]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 PRI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UNT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1"/>
        <w:gridCol w:w="2449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unt of Original Contract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justed Amount Based on Change Order No. _____, _____, _____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Change (+ or -)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Change in Contract  [(+) Increase or (-) Decrease]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41:00Z</dcterms:created>
  <dc:creator>NJ DOT</dc:creator>
  <dc:description/>
  <cp:keywords/>
  <dc:language>en-US</dc:language>
  <cp:lastModifiedBy>Taylor, Danielle N.</cp:lastModifiedBy>
  <cp:lastPrinted>2014-07-09T11:43:00Z</cp:lastPrinted>
  <dcterms:modified xsi:type="dcterms:W3CDTF">2020-02-21T21:41:00Z</dcterms:modified>
  <cp:revision>2</cp:revision>
  <dc:subject/>
  <dc:title>Form DC-173 A (LA) 1/98_</dc:title>
</cp:coreProperties>
</file>